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12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собенности формирования системы патриотического воспитания в образовательных учреждениях города Казани.</w:t>
      </w:r>
    </w:p>
    <w:p>
      <w:pPr>
        <w:pStyle w:val="TextBodyIndent"/>
        <w:snapToGrid w:val="false"/>
        <w:spacing w:lineRule="auto" w:line="31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ЛАЙД №1</w:t>
      </w:r>
    </w:p>
    <w:p>
      <w:pPr>
        <w:pStyle w:val="TextBodyIndent"/>
        <w:snapToGrid w:val="false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>Патриотическое воспитание является одним из приоритетных направлений деятельности системы образования  города Казани и ведется в соответствии с</w:t>
      </w:r>
      <w:r>
        <w:rPr>
          <w:sz w:val="32"/>
          <w:szCs w:val="32"/>
          <w:lang w:val="ru-RU"/>
        </w:rPr>
        <w:t xml:space="preserve"> федеральной программой и республиканской концепцией патриотического воспитания детей и молодежи. </w:t>
      </w:r>
      <w:r>
        <w:rPr>
          <w:sz w:val="32"/>
          <w:szCs w:val="32"/>
        </w:rPr>
        <w:t xml:space="preserve"> </w:t>
      </w:r>
    </w:p>
    <w:p>
      <w:pPr>
        <w:pStyle w:val="TextBodyIndent"/>
        <w:snapToGrid w:val="false"/>
        <w:spacing w:lineRule="auto" w:line="31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ЛАЙД №2</w:t>
      </w:r>
    </w:p>
    <w:p>
      <w:pPr>
        <w:pStyle w:val="TextBodyIndent"/>
        <w:snapToGrid w:val="false"/>
        <w:spacing w:lineRule="auto" w:line="312"/>
        <w:rPr/>
      </w:pPr>
      <w:r>
        <w:rPr>
          <w:i/>
          <w:sz w:val="22"/>
          <w:szCs w:val="22"/>
        </w:rPr>
        <w:t>-Государственной программой "Патриотическое воспитание граждан Российской Федерации на 2011-2015 годы"</w:t>
      </w:r>
    </w:p>
    <w:p>
      <w:pPr>
        <w:pStyle w:val="TextBodyIndent"/>
        <w:snapToGrid w:val="false"/>
        <w:spacing w:lineRule="auto" w:line="312"/>
        <w:rPr/>
      </w:pPr>
      <w:r>
        <w:rPr>
          <w:i/>
          <w:sz w:val="22"/>
          <w:szCs w:val="22"/>
        </w:rPr>
        <w:t>-Концепцией патриотического воспитания детей и молодежи Республики Татарстан (постановление Кабинета Министров  РТ № 666 от 16.09.2014).</w:t>
      </w:r>
    </w:p>
    <w:p>
      <w:pPr>
        <w:pStyle w:val="Normal"/>
        <w:spacing w:lineRule="auto" w:line="312" w:before="0" w:after="0"/>
        <w:ind w:firstLine="708"/>
        <w:jc w:val="both"/>
        <w:rPr>
          <w:i/>
          <w:i/>
          <w:color w:val="FF0000"/>
        </w:rPr>
      </w:pPr>
      <w:r>
        <w:rPr>
          <w:rFonts w:cs="Times New Roman" w:ascii="Times New Roman" w:hAnsi="Times New Roman"/>
          <w:bCs/>
          <w:i/>
        </w:rPr>
        <w:t xml:space="preserve">-Программой развития образования г.Казани 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введения Федеральных Государственных Образовательных Стандартов начального общего образования Программа духовно-нравственного развития и патриотического воспитания стала неотъемлемой частью образовательной программы каждой школы.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ысоким воспитательным потенциалом в данном направлении  обладают не только внеклассные мероприятия, но  и общеобразовательные предметы социально-гуманитарной направленности: история Отечества, литература, русский язык, обществознание,  основы безопасности жизнедеятельности и др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3,4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егодня в городе разрабатываются и внедряются инновационные технологии, проводятся яркие значимые мероприятия, постоянно растет число детских и молодежных общественных объединений данного направления, в которых.</w:t>
      </w:r>
      <w:r>
        <w:rPr>
          <w:rFonts w:cs="Times New Roman" w:ascii="Times New Roman" w:hAnsi="Times New Roman"/>
          <w:bCs/>
          <w:sz w:val="32"/>
          <w:szCs w:val="32"/>
        </w:rPr>
        <w:t xml:space="preserve"> насчитывается более 8 тысяч человек (8118), что составляет 8 % от общего количества школьников города Казани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А в целом, более 90% учащихся </w:t>
      </w:r>
      <w:r>
        <w:rPr>
          <w:rFonts w:cs="Times New Roman" w:ascii="Times New Roman" w:hAnsi="Times New Roman"/>
          <w:sz w:val="32"/>
          <w:szCs w:val="32"/>
        </w:rPr>
        <w:t xml:space="preserve"> принимают участие в мероприятиях данного направления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На 1 сентября 2014 года в городе насчитывалось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165 правоохранительных отрядов,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65 кадетских классов,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8 поисковых отрядов – отделений Республиканской организации «Объединение «Отечество»,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166 детских и молодежных патриотических объединений, из них: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14 военно-патриотических клубов,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32 детских и молодежных общественных объединения гражданско-патриотической направленности (поисковые отряды);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48 музейно-поисковых и краеведческих объединений,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72 «тимуровских» отряд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5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ажной составляющей  </w:t>
      </w:r>
      <w:r>
        <w:rPr>
          <w:rFonts w:cs="Times New Roman" w:ascii="Times New Roman" w:hAnsi="Times New Roman"/>
          <w:b/>
          <w:sz w:val="32"/>
          <w:szCs w:val="32"/>
        </w:rPr>
        <w:t>гражданско-патриотического воспитания</w:t>
      </w:r>
      <w:r>
        <w:rPr>
          <w:rFonts w:cs="Times New Roman" w:ascii="Times New Roman" w:hAnsi="Times New Roman"/>
          <w:sz w:val="32"/>
          <w:szCs w:val="32"/>
        </w:rPr>
        <w:t xml:space="preserve">  является активное участие детей в поисковой и исследовательской работе школьных музеев, которые стали центрами патриотического воспитания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 эту работу  включаются не  только дети, но и педагоги, родители, ветераны, общественные организации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Число школьных музеев значительно выросло, сегодня на базе образовательных учреждений действует 145 музеев. В рамках подготовки к празднованию 70-й годовщины Победы в Великой Отечественной войне запланировано открытие новых музеев еще в  13 школах</w:t>
      </w:r>
      <w:r>
        <w:rPr>
          <w:rFonts w:cs="Times New Roman" w:ascii="Times New Roman" w:hAnsi="Times New Roman"/>
          <w:sz w:val="28"/>
          <w:szCs w:val="28"/>
        </w:rPr>
        <w:t>. (№ 177, 38, 24, 96, 18, 28, 139, 102, 32, г.4, 15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5 военно-патриотических,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7 краеведческих (в т.ч. историко-краеведческие, эколого-краеведческие),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2 этнографических,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2 монографических,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4 исторических (в т.ч. музеи истории школы),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 естественно-научных,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15 </w:t>
      </w:r>
      <w:r>
        <w:rPr>
          <w:rFonts w:eastAsia="Calibri" w:cs="Times New Roman" w:ascii="Times New Roman" w:hAnsi="Times New Roman"/>
          <w:i/>
          <w:lang w:eastAsia="en-US"/>
        </w:rPr>
        <w:t>литературных (литературно-краеведческий, историко-литературный, литературно-музыкальный),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5 искусствоведческих,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1 интернациональной дружбы,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1 персонально-биографический,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1 музей спорт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6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ит отметить, что в этом направлении появляются новые интересные формы работы. Так проект  «Музей в чемодане»,  зародившийся в Кировском районе, уже получил статус городского проекта, только в прошлом году в его реализацию включились  учреждения Московского и Советского районов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Школьные музеи обладают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огромным образовательно-воспитательным потенциалом,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 и рассматриваются нами как одно из наиболее эффективных средств патриотического воспитания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СЛАЙД №7,8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Воспитанию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духовных ценностей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способствуют и Конкурс экскурсоводов, отмечающий в 2015 году свой 45-летний юбилей, и  Конкурс краеведов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,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проводимый в городе ежегодно с  1985 года, и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научно-практическая конференция учащихся «Наследники Великой Победы»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.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Этому способствует и Всероссийская научно-практическая конференция «Династии России», проводимая в гимназии № 139. Ведь патриотическое воспитание начинается с родного дома,  и в этом аспекте изучение родословной, работа проводимая в сотрудничестве с родителями имеет большое воспитательное значение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9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спитание готовности ребят </w:t>
      </w:r>
      <w:r>
        <w:rPr>
          <w:rFonts w:cs="Times New Roman" w:ascii="Times New Roman" w:hAnsi="Times New Roman"/>
          <w:b/>
          <w:sz w:val="32"/>
          <w:szCs w:val="32"/>
        </w:rPr>
        <w:t>к защите своей Родины</w:t>
      </w:r>
      <w:r>
        <w:rPr>
          <w:rFonts w:cs="Times New Roman" w:ascii="Times New Roman" w:hAnsi="Times New Roman"/>
          <w:sz w:val="32"/>
          <w:szCs w:val="32"/>
        </w:rPr>
        <w:t xml:space="preserve">, осознание ответственности за судьбу нашей страны формируется в рамках проведения таких мероприятий, как: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роки мужества, встречи с воинами – интернационалистами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оржественное вручение приписных свидетельств учащимся 11-х классов,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5-ти дневные учебно-полевые сборы для юношей 10-классов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военно-патриотическая игра «Зарница»,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городская Спартакиада по военно-прикладным видам спорта для юношей 9-11 классов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йонные этапы смотра строя и песни, логическим завершением которого в 2014 году, стал не только городской смотр, но и проведенный впервые, в Парке Победы 9 мая  городской Парад старшеклассников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же два года школьники города принимают участие в республиканской военно-патриотической игре «Вперед, юнармейцы», победители прошлого года -  команды КШИ№6, гимназии №37,  школы №177 стали участниками республиканского этапа Всероссийской военно-спортивной игры «Победа»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 10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</w:rPr>
        <w:t>С 2007 года традиционно, в преддверии Дня защитников Отечества проводится Слет отрядов правоохранительного движения школьников г.Казани, которому предшествует городской конкурс «Лучший правоохранительный отряд».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 xml:space="preserve">Ежегодно,   Управлением образования совместно с Управлением гражданской защиты Исполкома г.Казани проводятся городские соревнования «Школа безопасности» и «Юный спасатель». Благодаря системной работе  команда школы №89 и центра «Простор» Ново-Савиновского района в этом году заняла 1 место в республиканских соревнованиях «Школа безопасности»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11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ализация дополнительных программ военно-патриотической направленности осуществляется через кадетское образование в 11  школах города. Как показывает практика, воспитанники этих школ связывают свою судьбу с профессией защитника Отечеств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12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соответствии с постановлением Правительства Российской Федерации от 5 июня 2000 года №436 «О проведении конкурса на лучшую подготовку граждан Российской Федерации к военной службе, организацию и проведения призыва на военную службу» Республика Татарстан, а именно, общеобразовательные учреждения г.Казани, в течение семи лет подряд достойно представляли отрасль образования во Всероссийском смотре и 7 раз становились победителями. 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13</w:t>
      </w:r>
    </w:p>
    <w:p>
      <w:pPr>
        <w:pStyle w:val="TextBodyIndent"/>
        <w:snapToGrid w:val="false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 xml:space="preserve">Накопленный в столице опыт по патриотическому воспитанию был представлен </w:t>
      </w:r>
      <w:r>
        <w:rPr>
          <w:sz w:val="32"/>
          <w:szCs w:val="32"/>
          <w:lang w:val="ru-RU"/>
        </w:rPr>
        <w:t xml:space="preserve">в марте этого года </w:t>
      </w:r>
      <w:r>
        <w:rPr>
          <w:sz w:val="32"/>
          <w:szCs w:val="32"/>
        </w:rPr>
        <w:t>школой №177, Кадетской школой №6 и  ЦО №178 участникам Всероссийского совещания по организации допризывной подготовки, в котором приняли участие 240 делегатов из 80 регионов Росси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14,15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читание символов Российской Федерации – Герба, Флага, Гимна, другой российской символики, памятных дней истории, также является проявлением патриотизма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этой связи, значимым событием в жизни школьников является участие в акции «Я–гражданин России»,  в ходе которой стало традицией вручение паспорта гражданина Российской Федерации детям, достигшим 14-летнего возраста и получающим их впервые. Так,  в день празднования 20-летия Конституции Российской Федерации в музее боевой и трудовой славы ОАО «КАПО им.С.П.Горбунова» состоялась торжественная церемония вручения паспортов юным гражданам Авиастроительного и Ново-Савиновского районов, достигшим 14-летнего возраста и проявившим способности в учебе, творческой и спортивной деятельности. 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ЛАЙД №16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ассовым и зрелищным мероприятием патриотического цикла в этом году стало участие 200 школьников во Всероссийской  социально-патриотической акции  «Бессмертный полк»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17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жегодно, 9 мая и 22 июня в Парке Победы, у памятника солдатам, павшим в Великой Отечественной войне, школьники несут «Вахту памяти» на Посту № 1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18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преддверие празднования  70-летия годовщины Победы в Великой Отечественной войне Управлением образования был запущен  </w:t>
      </w:r>
      <w:r>
        <w:rPr>
          <w:rFonts w:cs="Times New Roman" w:ascii="Times New Roman" w:hAnsi="Times New Roman"/>
          <w:b/>
          <w:sz w:val="32"/>
          <w:szCs w:val="32"/>
        </w:rPr>
        <w:t>городской проект «Звезда Победы»</w:t>
      </w:r>
      <w:r>
        <w:rPr>
          <w:rFonts w:cs="Times New Roman" w:ascii="Times New Roman" w:hAnsi="Times New Roman"/>
          <w:sz w:val="32"/>
          <w:szCs w:val="32"/>
        </w:rPr>
        <w:t xml:space="preserve">, который включил в себя 5 направлений: </w:t>
      </w:r>
      <w:r>
        <w:rPr>
          <w:rFonts w:cs="Times New Roman" w:ascii="Times New Roman" w:hAnsi="Times New Roman"/>
          <w:bCs/>
          <w:sz w:val="32"/>
          <w:szCs w:val="32"/>
        </w:rPr>
        <w:t>работу с ветеранами;  участие в Вахте Памяти; сохранение и благоустройство памятников, обелисков и памятных досок; участие в мероприятиях патриотической направленности; музейную работу;  участие в фестивалях, творческих конкурсах, посвященных 70-летию Побед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этом учебном году  спектр городских мероприятий  проекта расширится, ребятам предлагается принять участие в акции «70 добрых дел» и в конкурсе «70 пятерок – это моя Победа» и т.д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19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амках акции «Ветеран живет рядом»  за руководителями школ и тимуровскими отрядами закреплены  </w:t>
      </w:r>
      <w:r>
        <w:rPr>
          <w:rFonts w:cs="Times New Roman" w:ascii="Times New Roman" w:hAnsi="Times New Roman"/>
          <w:b/>
          <w:sz w:val="32"/>
          <w:szCs w:val="32"/>
        </w:rPr>
        <w:t>2176</w:t>
      </w:r>
      <w:r>
        <w:rPr>
          <w:rFonts w:cs="Times New Roman" w:ascii="Times New Roman" w:hAnsi="Times New Roman"/>
          <w:sz w:val="32"/>
          <w:szCs w:val="32"/>
        </w:rPr>
        <w:t xml:space="preserve"> ветеранов Великой Отечественной войны, которым оказывается необходимое внимание. Кроме того, ветераны войны и тыла, в течение учебного года, приглашаются в школы на мероприятия, посвященные знаменательным датам второй Мировой войны и Дням воинской слав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20,21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тоговым и праздничным мероприятием проекта «Звезда Победы» является городской фестиваль творческих коллективов учреждений образования «Наследники Великой Победы» с участием школьников, ветеранов войны и труд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22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ь человека любящим свою землю, свой народ, быть готовым к защите Родины - очень непростая задача. Но она, безусловно, осуществима,  и мы стараемся выполнять ее с любовью и добротой, не забывая мудрых слов Константина Дмитриевича Ушинского: «Воспитание, созданное самим народом и основанное на народных началах, имеет ту воспитательную силу, которой нет в самых лучших системах, основанных на абстрактных идеях или заимствованных у другого народа»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асибо, за внимание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1:00Z</dcterms:created>
  <dc:creator>Admin</dc:creator>
  <dc:description/>
  <cp:keywords/>
  <dc:language>en-US</dc:language>
  <cp:lastModifiedBy>Karpunina</cp:lastModifiedBy>
  <cp:lastPrinted>2014-11-12T18:47:00Z</cp:lastPrinted>
  <dcterms:modified xsi:type="dcterms:W3CDTF">2014-11-19T08:21:00Z</dcterms:modified>
  <cp:revision>2</cp:revision>
  <dc:subject/>
  <dc:title/>
</cp:coreProperties>
</file>